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44-01-2025-003946-02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0810/2104/202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 июн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 - 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трова Александра Игоревича, ….</w:t>
      </w:r>
      <w:r>
        <w:rPr>
          <w:rFonts w:cs="Times New Roman" w:ascii="Times New Roman" w:hAnsi="Times New Roman"/>
          <w:szCs w:val="24"/>
        </w:rPr>
        <w:t xml:space="preserve"> года рождения, уроженца ….. военный билет … официально не трудоустроенного, зарегистрированного и проживающего по адресу: ….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05.06.2025 Петров А.И. не явился на регистрационную отметку в ООАН ОУУП и ПДН УМВД России, являясь лицом, в отношении которого решением Нижневартовского городского суда ХМАО-Югры от 14.04.2023 года установлен административный надзор сроком на три года, решением Нижневартовского городского суда ХМАО-Югры от 08.04.2025 года срок административного надзора продлен на 4 месяца,</w:t>
      </w:r>
      <w:r>
        <w:rPr>
          <w:rFonts w:cs="Times New Roman" w:ascii="Times New Roman" w:hAnsi="Times New Roman"/>
          <w:szCs w:val="24"/>
        </w:rPr>
        <w:t xml:space="preserve"> вменена обязательная явка в ОВД по месту жительства для регистрации 4 раза в месяц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Данное правонарушение совершено повторно в течение года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ссмотрении материалов дела Петров А.И. с правонарушением согласился, вину в правонарушении признал, обязался больше не допускать правонарушений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№ 279973 об административном правонарушении от 17.05.2025; рапорт инспектора ООАН ОУУП и ПНД УМВД России по г. Нижневартовску; копию военного билета Петрова А.И.; объяснения Петрова А.И. от 17.06.2025; копию постановления № 05-193-2104/2025 от 31 января 2025; копию графика прибытия поднадзорного лица на регистрацию; регистрационный лист поднадзорного лица; заключение о заведении дела административного надзорного лица от 08.11.2023; решение Нижневартовского городского суда ХМАО – Югры № 2а-2827/2023 от 14.04.2023, которым в отношении Петрова  А.И. установлен административный надзор на срок 3 года, установлены административные ограничения, а также вменена обязательная явка в ОВД по месту жительства для регистрации 2 (два) раза в месяц в дни, установленные органом внутренних дел; регистрационный лист поднадзорного лица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ешение Нижневартовского городского суда ХМАО – Югры № 2а-4249/2025 от 08.04.2025, которым в отношении Петрова  А.И. продлен административный надзор на срок 4 месяца, а также вменена обязательная явка в ОВД по месту жительства для регистрации 4 раза в месяц; регистрационный лист поднадзорного лица; справку на лицо по учетам СООП,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рассмотрении дела установлено, что </w:t>
      </w:r>
      <w:r>
        <w:rPr>
          <w:rFonts w:cs="Times New Roman" w:ascii="Times New Roman" w:hAnsi="Times New Roman"/>
          <w:szCs w:val="24"/>
        </w:rPr>
        <w:t>Петров А.И.</w:t>
      </w:r>
      <w:r>
        <w:rPr>
          <w:rFonts w:cs="Times New Roman" w:ascii="Times New Roman" w:hAnsi="Times New Roman"/>
          <w:bCs/>
          <w:szCs w:val="24"/>
        </w:rPr>
        <w:t xml:space="preserve"> является лицом, в отношении которого решением Нижневартовского городского суда ХМАО-Югры от 14.04.2023 года установлен административный надзор сроком на 3 года, решением Нижневартовского городского суда ХМАО-Югры от 08.04.2025 года срок административного надзора продлен на 4 месяца,</w:t>
      </w:r>
      <w:r>
        <w:rPr>
          <w:rFonts w:cs="Times New Roman" w:ascii="Times New Roman" w:hAnsi="Times New Roman"/>
          <w:szCs w:val="24"/>
        </w:rPr>
        <w:t xml:space="preserve"> вменена обязательная явка в ОВД по месту жительства для регистрации 4 раза в месяц в дни</w:t>
      </w:r>
      <w:r>
        <w:rPr>
          <w:rFonts w:cs="Times New Roman" w:ascii="Times New Roman" w:hAnsi="Times New Roman"/>
          <w:bCs/>
          <w:szCs w:val="24"/>
        </w:rPr>
        <w:t xml:space="preserve">, установленные органом внутренних дел.  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05.06.2025 </w:t>
      </w:r>
      <w:r>
        <w:rPr>
          <w:rFonts w:cs="Times New Roman" w:ascii="Times New Roman" w:hAnsi="Times New Roman"/>
          <w:szCs w:val="24"/>
        </w:rPr>
        <w:t>Петров А.И.</w:t>
      </w:r>
      <w:r>
        <w:rPr>
          <w:rFonts w:cs="Times New Roman" w:ascii="Times New Roman" w:hAnsi="Times New Roman"/>
          <w:bCs/>
          <w:szCs w:val="24"/>
        </w:rPr>
        <w:t xml:space="preserve"> не явился на регистрацию в ОВД по месту жительства в установленный ему день, тем самым не выполнил обязанность, вмененную решением суда, </w:t>
      </w:r>
      <w:r>
        <w:rPr>
          <w:rFonts w:cs="Times New Roman" w:ascii="Times New Roman" w:hAnsi="Times New Roman"/>
          <w:color w:val="000000"/>
          <w:szCs w:val="24"/>
        </w:rPr>
        <w:t xml:space="preserve">при этом постановлением от 31.01.2025, вступившим в законную силу 11.02.2025 </w:t>
      </w:r>
      <w:r>
        <w:rPr>
          <w:rFonts w:cs="Times New Roman" w:ascii="Times New Roman" w:hAnsi="Times New Roman"/>
          <w:szCs w:val="24"/>
        </w:rPr>
        <w:t>Петров А.И.</w:t>
      </w:r>
      <w:r>
        <w:rPr>
          <w:rFonts w:cs="Times New Roman" w:ascii="Times New Roman" w:hAnsi="Times New Roman"/>
          <w:color w:val="000000"/>
          <w:szCs w:val="24"/>
        </w:rPr>
        <w:t xml:space="preserve"> привлечен к административной ответственности по ч. 3 ст. 19.24 Кодекса РФ об АП. 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Петров А.И. совершил административное правонарушение, предусмотренное ч. 3 ст. 19.24 Кодекса РФ об АП, которая предусматривает административную ответственность за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обязательных рабо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трова Александра Игоревича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40 (сорок) часов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 </w:t>
        <w:tab/>
        <w:tab/>
        <w:t xml:space="preserve"> Т.В. Голубк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